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третьей сесс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3                                                                                                   № 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вадцать шесто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Кочков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 2012 года № 2  «О бюджете Кочков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3 год и плановый период 2014 и 2015 годов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от 31 июля 1998 года № 145-ФЗ, Федеральным законом от 06.10. 2003 года № 131-ФЗ «Об общих принципах организации местного самоуправления в Российской Федерации», Положением о бюджетном процессе в Кочковском районе, утвержденным решением двадцать шестой сессии Совета депутатов Кочковского района от 27.12. 2012 года № 9, руководствуясь статьей 15 Устава Кочковского района, Совет депутатов Кочковск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 двадцать шестой сессии Совета депутатов Кочковского района от 27.12. 2012 года   № 2  «О бюджете Кочковского района на 2013 год и плановый период 2014 и 2015 годов» (с учетом изменений, внесенных решениями сессий Совета депутатов Кочковского района от 05.03. 2013 года № 4, от 19.04. 2013 № 15; от 20.09. 2013 года № 3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) в части «а» цифры «492444,1» заменить цифрами «494670,8», цифры «447262,7» заменить цифрами «455017,3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в части «б» цифры  «512415,1»  заменить цифрами «514963,1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риложение 1 «Перечень главных администраторов доходов бюджета района на 2013 год и плановый период 2014 и 2015 годов» в прилагаемой редакции к настоящему решению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главных администраторов налоговых и неналоговых доходов бюджета района, согласно таблице 1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перечень главных администраторов безвозмездных поступлений бюджета района согласно таблице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риложение 3 таблица 1 «Доходы бюджета Кочковского района на 2013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риложение 5 таблица 1 «Распределение бюджетных ассигнований на 2013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риложение 6 таблица 1 «Ведомственная структура расходов бюджета Кочковского района на 2013 год» 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В пункте 17 цифры «202362,6» заменить цифрами «202318,0»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ы «110978,4» заменить цифрами «111076,4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 цифры «1844,2» заменить цифрами «1701,6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0 цифры «178876,6» заменить цифрами «183173,6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11 цифры «6999,0» заменить цифрами «7596,6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7 цифры «2624,0» заменить цифрами «6426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2 цифры «1297,7» заменить цифрами «700,1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одпунктом 27 «Субсидии на поддержку реализации мероприятий Федеральной целевой программы развития образования на 2011-2015 годы» на 2013 год в сумме 495,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28 «Субсидии на реализацию мероприятий ДЦП «Энергосбережение и повышение энергетической эффективности Новосибирской области на период до 2015 года» за счет средств федерального бюджета на исполнение переданных полномочий на 2013 год в сумме 3800,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29 «Финансовая поддержка на безвозмездной основе для долевого финансирования блочно-модульной котельной на твердом топливе в с. Новоцелинное Кочковского района» на 2013 год в сумме 64,0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2 цифры «8777,2» заменить цифрами «8415,4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5 цифры «600,» заменить цифрами «395,2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6 цифры «1797,0» заменить цифрами «1721,0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2 цифры «2072,0» заменить цифрами «1941,0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13 «Распределение иных межбюджетных трансфертов на  государственную поддержку лучших работников муниципальных учреждений культуры, находящихся на территориях сельских поселений» на 2013 год в сумме 50,0 тыс. руб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твердить приложение 11 таблицу 1 «Распределение районного фонда финансовой поддержки поселений на 2013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твердить приложение 12 таблицу 1 «Субсидии на реализацию мероприятий ВЦП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на 2013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твердить приложение 14 таблицу 1 «Источники внутреннего финансирования дефицита бюджета Кочковского района на 2013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Утвердить приложение 17 таблицу 1 «Распределение субсидий на реализацию мероприятий ДЦП «Развитие автомобильных дорог регионального, межмуниципального и местного значения в Новосибирской области в 2012-2015 годах» на 2013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подписа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 тридцать третьей сессии 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26.12. 2013 года № 4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еречень  главных администраторов доходов бюджета 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 администраторов налоговых и неналоговых доходов бюджета район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32"/>
        <w:gridCol w:w="4636"/>
      </w:tblGrid>
      <w:tr>
        <w:trPr>
          <w:cantSplit w:val="true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районного бюджет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Федеральной 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транспорта (Сибирское управление государственного автодорожного надзора Федеральной службы по надзору в сфере транспорта, Сибирское управление государственного железнодорожного надзора Федеральной службы по надзору в сфере транспорта, Управление государственного авиационного надзора и надзора за обеспечением транспортной безопасности по Сибирскому федеральному округу, Обское управление государственного речного надзора Федеральной службы по надзору в сфере транспорта)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по охране животного мира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503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Управление Федеральной службы по надзору в сфере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щиты прав потребителей и благополучия человека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АП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нспекция государственного надзора  за техническим состоянием самоходных машин и других видов техники (инспекция гостехнадзора)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4</w:t>
            </w:r>
            <w:r>
              <w:rPr>
                <w:lang w:val="en-US"/>
              </w:rPr>
              <w:t>2</w:t>
            </w:r>
            <w:r>
              <w:rPr/>
              <w:t xml:space="preserve">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 за проведение уполномоченными органами исполнительной власти  субъектов Российской федерации  государственного технического осмотра, регистрации тракторов, самоходных и иных  машин, за выдачу удостоверений тракториста-машиниста (тракториста)</w:t>
            </w:r>
          </w:p>
        </w:tc>
      </w:tr>
      <w:tr>
        <w:trPr>
          <w:trHeight w:val="10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бирское межрегиональное территориальное управление Федерального агентства по техническому  регулированию и метрологии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 административных правонарушениях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Главное управление МЧС России по Новосибирской област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0020 02 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201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2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3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3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10504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по делам, рассматриваемым в </w:t>
            </w:r>
          </w:p>
          <w:p>
            <w:pPr>
              <w:pStyle w:val="Normal"/>
              <w:jc w:val="both"/>
              <w:rPr/>
            </w:pPr>
            <w:r>
              <w:rPr/>
              <w:t>судах общей юрисди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1030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703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. цели, мобилизуемые на территориях муниципальных 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705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за нарушение законодательства о налогах и сборах, предусмотренные статьями 116, 117,118, пунктами 1 и 2 статьи  120, статьями 125, 126,128,129,129.1,132,133,134,135,135.1 Налогового кодекса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03020 02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ые взыскания (штрафы) за нарушение законодательства о налогах и сборах, предусмотренные статьей 1292 Налогового кодекса 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 о применении контрольно-кассовой техники при осуществлении  наличных денежных расчетов и расчетов с использованием платежных ка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  <w:r>
              <w:rPr/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инистерства  внутренних дел Российской Федерации  по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6 08000 01 </w:t>
            </w:r>
            <w:r>
              <w:rPr>
                <w:lang w:val="en-US"/>
              </w:rPr>
              <w:t>6</w:t>
            </w:r>
            <w:r>
              <w:rPr/>
              <w:t>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 21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Управление Федеральной  миграционной 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 Росприроднадзора по Сибирскому Федеральному округу</w:t>
            </w:r>
          </w:p>
        </w:tc>
      </w:tr>
      <w:tr>
        <w:trPr>
          <w:trHeight w:val="2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 0101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за выбросы 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Кочковского райо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8 07150 01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5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 10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5035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гося в оператив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и органов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 районов и созд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ми учреждений ( за исключением  имущества муниципальных автономных учреждений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3 01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06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 от компенсации затрат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6013 10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6 18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 23051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 01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0500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0"/>
      </w:tblGrid>
      <w:tr>
        <w:trPr>
          <w:trHeight w:val="102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* Администрирование поступлений по всем подстатьям и подвидам соответствующей статьи</w:t>
            </w:r>
          </w:p>
        </w:tc>
      </w:tr>
      <w:tr>
        <w:trPr>
          <w:trHeight w:val="209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 xml:space="preserve">ПЕРЕЧЕНЬ ГЛАВНЫХ АДМИНИСТРАТОРОВ БЕЗВОЗМЕЗДНЫХ ПОСТУПЛЕНИЙ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3"/>
        <w:gridCol w:w="528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главного администратора доходов районного бюджета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район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10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Дотации бюджетам муниципальных районов  на выравнивание бюджетной обеспеч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 0200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муниципальных районов  на обеспечение жильем молодых сем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200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21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 0204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205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Cs w:val="20"/>
                <w:lang w:val="en-US"/>
              </w:rPr>
              <w:t>202 0207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сидии бюджетам муниципальных районов 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 02085 05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 0214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 0220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2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 030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осуществление полномочий по подготовке  проведения статистических перепис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300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1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обеспечение  жилыми помещениями детей-сирот, детей оставшихся  без попечения  родителей, а также детей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  бюджетам    муниципальных                          районов на 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3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оздоровление дет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3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4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4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6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ам муниципальных районов  на обеспечение жильем отдельных категорий граждан, установленных  Федеральным законом  от 12 января  1995 № 5 –ФЗ «О Ветеранах» в соответствии с Указом Президента Российской Федерации  от 07 мая 2008 № 714 «Об обеспечении жильем ветеранов Великой Отечественной войны  1941-1945 г.г.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7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. № 181-ФЗ «О социальной защите инвалидов РФ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2 0311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предоставление благоустроенных  жилых помещений специализированного жилищного фонда детям-сиротам и детям, оставшимся без попечения 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401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ежбюджетные трансферты, передаваемые бюджетам муниципальных районов  для компенсации доп. расходов, возникш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2 0401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402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2 0405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 на территория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4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9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20"/>
      </w:tblGrid>
      <w:tr>
        <w:trPr>
          <w:trHeight w:val="255" w:hRule="atLeast"/>
        </w:trPr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 тридцать третьей сессии </w:t>
            </w:r>
          </w:p>
        </w:tc>
      </w:tr>
      <w:tr>
        <w:trPr>
          <w:trHeight w:val="255" w:hRule="atLeast"/>
        </w:trPr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Кочковского района  от 26.12. 2013 года № 4 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 Кочковского района на 2013 год</w:t>
            </w:r>
          </w:p>
        </w:tc>
      </w:tr>
      <w:tr>
        <w:trPr>
          <w:trHeight w:val="31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19,1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9,8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4,3</w:t>
            </w:r>
          </w:p>
        </w:tc>
      </w:tr>
      <w:tr>
        <w:trPr>
          <w:trHeight w:val="465" w:hRule="atLeast"/>
        </w:trPr>
        <w:tc>
          <w:tcPr>
            <w:tcW w:w="7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</w:tr>
      <w:tr>
        <w:trPr>
          <w:trHeight w:val="45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/х налог, уплачиваемый организац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45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пошлины и сбо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по делам, рассматриваемым в судах общей юрисдик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45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4,4</w:t>
            </w:r>
          </w:p>
        </w:tc>
      </w:tr>
      <w:tr>
        <w:trPr>
          <w:trHeight w:val="9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и поступления от продажи    права на заключение договоров аренды за земли до разграничения  государственной  собственности на землю, расположенные в  границах  межселенных  территорий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8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8</w:t>
            </w:r>
          </w:p>
        </w:tc>
      </w:tr>
      <w:tr>
        <w:trPr>
          <w:trHeight w:val="705" w:hRule="atLeast"/>
        </w:trPr>
        <w:tc>
          <w:tcPr>
            <w:tcW w:w="7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,4</w:t>
            </w:r>
          </w:p>
        </w:tc>
      </w:tr>
      <w:tr>
        <w:trPr>
          <w:trHeight w:val="7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53,5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17,3</w:t>
            </w:r>
          </w:p>
        </w:tc>
      </w:tr>
      <w:tr>
        <w:trPr>
          <w:trHeight w:val="48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уровня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18,4</w:t>
            </w:r>
          </w:p>
        </w:tc>
      </w:tr>
      <w:tr>
        <w:trPr>
          <w:trHeight w:val="45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18,4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35,6</w:t>
            </w:r>
          </w:p>
        </w:tc>
      </w:tr>
      <w:tr>
        <w:trPr>
          <w:trHeight w:val="6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 малого и среднего  предпринимательства, включая крестьянские (фермерские)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  дорог в поселениях (за исключением автомобильных дорог федерального значе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9,4</w:t>
            </w:r>
          </w:p>
        </w:tc>
      </w:tr>
      <w:tr>
        <w:trPr>
          <w:trHeight w:val="75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 в объекты  капитального строительства собственност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5,3</w:t>
            </w:r>
          </w:p>
        </w:tc>
      </w:tr>
      <w:tr>
        <w:trPr>
          <w:trHeight w:val="72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</w:tr>
      <w:tr>
        <w:trPr>
          <w:trHeight w:val="6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3</w:t>
            </w:r>
          </w:p>
        </w:tc>
      </w:tr>
      <w:tr>
        <w:trPr>
          <w:trHeight w:val="6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реализации мероприятий  федеральной целевой программы  развития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76,3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18,0</w:t>
            </w:r>
          </w:p>
        </w:tc>
      </w:tr>
      <w:tr>
        <w:trPr>
          <w:trHeight w:val="6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на ежемесячное денежное вознаграждение за классное руковод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6</w:t>
            </w:r>
          </w:p>
        </w:tc>
      </w:tr>
      <w:tr>
        <w:trPr>
          <w:trHeight w:val="43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Р на выполнение передаваемых полномочий СБ Р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51,0</w:t>
            </w:r>
          </w:p>
        </w:tc>
      </w:tr>
      <w:tr>
        <w:trPr>
          <w:trHeight w:val="6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Р на содержание ребенка в семье опекуна и приемной семье, а также  на оплату труда приемному родителю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6,2</w:t>
            </w:r>
          </w:p>
        </w:tc>
      </w:tr>
      <w:tr>
        <w:trPr>
          <w:trHeight w:val="9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 жильем отдельных категорий граждан, установленных Федеральным законом от 12 января 1995 года № 5-ФЗ О ветеранах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,6</w:t>
            </w:r>
          </w:p>
        </w:tc>
      </w:tr>
      <w:tr>
        <w:trPr>
          <w:trHeight w:val="9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обеспечение предоставления жилых помещений детям-сиротам и детям, оставшимся 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3,3</w:t>
            </w:r>
          </w:p>
        </w:tc>
      </w:tr>
      <w:tr>
        <w:trPr>
          <w:trHeight w:val="43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,7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1,3</w:t>
            </w:r>
          </w:p>
        </w:tc>
      </w:tr>
      <w:tr>
        <w:trPr>
          <w:trHeight w:val="96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6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,8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6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,4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6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965"/>
        <w:gridCol w:w="9"/>
        <w:gridCol w:w="666"/>
        <w:gridCol w:w="405"/>
        <w:gridCol w:w="9"/>
        <w:gridCol w:w="1239"/>
        <w:gridCol w:w="703"/>
        <w:gridCol w:w="1406"/>
        <w:gridCol w:w="938"/>
        <w:gridCol w:w="958"/>
        <w:gridCol w:w="958"/>
        <w:gridCol w:w="958"/>
        <w:gridCol w:w="959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тридцать третьей сесс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13 года    № 4</w:t>
            </w:r>
          </w:p>
        </w:tc>
      </w:tr>
      <w:tr>
        <w:trPr>
          <w:trHeight w:val="11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3 год и плановый период 2014-2015 годов по разделам, подразделам, целевым статьям и видам расходов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, подразделам, целевым статьям и видам расходов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КР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9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1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1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6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76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ирование отдельных государственных полномочий  по  социальному обслуживанию отдельных категорий граждан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ведомительной регистрации коллективных договоров, территориальных соглашений и территориальных отраслевых(межотраслевых) соглашений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контрольно-счетных органов посел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8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1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001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001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03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"Противодействие экстремизма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2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4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004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8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8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3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29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29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автомобильных дорог в Новосибирской области на 2012-2014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19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2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ЦП "Развитие автомобильных дорог в НСО 2011-2014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3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3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4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4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 Новосибирской области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разработки схем территориального планирования Кочковского района в части софинансир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4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8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9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9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разработки схем территориального планирования Кочковского района в части софинансир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05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Чистая вода " в Новосибирской области на  2012-2017 го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3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8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8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95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0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93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3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-2015 годы в части модернизации регионально-муниципальных систем дошкольного образ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8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3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2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29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-2015 годы, в части софинансир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 и реконструкция объектов образования Новосибирской области на 2013-2015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6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6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46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5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7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3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окон в объектах образования, в части софинансир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3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3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7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21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21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господдержку лучших работников муниципальных учреждений культуры находящихся, на территориях сельских посел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16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16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3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0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0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1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1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1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1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Безопасность образовательных учреждений Новосибирской области на 2013-2015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8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8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емья и дети" на 2012-2015 г.г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Дети Кочковского района на 2011-2013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9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Допризывная подготовка граждан РФ в НСО" на 2012-2016 г.г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1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1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43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43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комплектование книжных фондов библиотек муниципальных образований, в части софинансир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0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9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ультур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9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9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5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6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21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821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7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, в части софинансир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Обеспечение жильем молодых семей" в рамках ФЦП "Жилище" на 2011-2015 годы, в части софинансир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8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8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 по обеспечению жильем  граждан Российской Федерации, проживающих в сельской местности, в т.ч молодых семей и молодых специалистов, проживающих и работающих в сельской местности, в рамках Федеральной  целевой программы "Социальное развитие села до 2013 года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1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за счет средств федерального бюджет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3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8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8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8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8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на вознаграждение приемным родителя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2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2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 на содержание подопечных дет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3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13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Семья и дети" на 2012-2015 г.г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Семья и дети" на 2012-2015 г.г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Доступная среда для инвалидов в НСО на 2012-2015 г.г.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1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1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Укрепление и развитие материально-технической базы детских оздоровительных учреждений в НСО на 2012-2014  г.г.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2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 программа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3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39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 на 2011-2013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6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6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6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98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8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 бюджетной обеспеченности поселений из районных фондов финансовой поддерж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8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8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1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3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1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3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1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3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96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810"/>
        <w:gridCol w:w="6"/>
        <w:gridCol w:w="760"/>
        <w:gridCol w:w="1060"/>
        <w:gridCol w:w="657"/>
        <w:gridCol w:w="1400"/>
        <w:gridCol w:w="9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 решению тридцать третьей сессии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Кочковск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26.12.2013 года    № 4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очковского района на 2013 год и плановый период 2014-201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чковского района на 2013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тыс.рублей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К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1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1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7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ирование отдельных государственных полномочий  по  социальному обслуживанию отдельных категорий граждан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ведомительной регистрации коллективных договоров, территориальных соглашений и  территориальных отраслевых(межотраслевых) соглаш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5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5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контрольно-счетных органов посел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1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001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001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03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2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004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30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автомобильных дорог в Новосибирской области на 2012-2014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1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2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ЦП "Развитие автомобильных дорог в НСО 2011-2014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3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3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 Новосибирской области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разработки схем территориального планирования Кочковского района в части софинансирования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4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разработки схем территориального планирования Кочковского района в части софинансирования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Чистая вода " в Новосибирской области на  2012-2017 го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7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7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01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301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4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0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9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3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-2015 годы в части модернизации регионально-муниципальных систем дошкольного обра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8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3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2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-2015 годы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9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 и реконструкция объектов образования Новосибирской области на 2013-2015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6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46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5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7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3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окон в объектах образования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школьных учебник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99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21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21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господдержку лучших работников муниципальных учреждений культуры находящихся, на территориях сельских посел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16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16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1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1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1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1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Безопасность образовательных учреждений Новосибирской области на 2013-2015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8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8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емья и дети" на 2012-2015 г.г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Дети Кочковского района на 2011-2013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Допризывная подготовка граждан РФ в НСО" на 2012-2016 г.г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1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51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4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4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0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ультур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9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5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6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21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821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8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8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 по обеспечению жильем  граждан Российской Федерации, проживающих в сельской местности, в т.ч молодых семей и молодых специалистов, проживающих и работающих в сельской местности, в рамках Федеральной  целевой программы "Социальное развитие села до 2013 года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1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за счет средств федерального бюджет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4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34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8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8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8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38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58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на вознаграждение приемным родителя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 на содержание подопечных дете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3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13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Семья и дети" на 2012-2015 г.г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Семья и дети" на 2012-2015 г.г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Доступная среда для инвалидов в НСО на 2012-2015 г.г.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1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1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2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 программа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3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3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 на 2011-2013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9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 бюджетной обеспеченности поселений из районных фондов финансовой поддержк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1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1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96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36"/>
        <w:gridCol w:w="1440"/>
        <w:gridCol w:w="1082"/>
        <w:gridCol w:w="1975"/>
        <w:gridCol w:w="1443"/>
      </w:tblGrid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тридцать третьей сессии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Кочковского района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т 26.12. 2013 года № 4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районного фонда финансовой поддержки поселений на 2013 год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ых образований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венции МР на финансовое обеспечение гос. полномочий по расчету и предоставлению дотаций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сидий  перечисленных в районный фонд финансо     вой поддержки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за  счет собственных средств бюджета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дотации на 2013 год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ухински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654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360,3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,7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5,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143,8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ски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610,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0,6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,8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140,7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 933,3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ански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559,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1,8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,7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669,6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594,4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ковски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072,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0,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172,9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ибирски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389,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18,5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,3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317,0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решетовски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700,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27,0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,3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65,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495,8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целинны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073,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,6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075,9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овски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358,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4,2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,5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0,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553,0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и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287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51,4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5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541,3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ский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378,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22,5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,3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0,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561,7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3 084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458,9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5,1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790,3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2 389,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12 </w:t>
      </w:r>
    </w:p>
    <w:p>
      <w:pPr>
        <w:pStyle w:val="Normal"/>
        <w:jc w:val="right"/>
        <w:rPr/>
      </w:pPr>
      <w:r>
        <w:rPr/>
        <w:t>к решению тридцать третье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26.12.2013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убсидии из бюджета района, передаваемые в бюджеты муниципальных образований Кочковского района 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сидии на реализацию мероприятий ведомственной целевой программы «Государственная поддержка муниципальных образований  по  благоустройству территорий населенных пунктов  и подготовке объектов жилищно-коммунального хозяйства  Новосибирской области  к работе в осенне-зимний период  на 2013 -2015 годы» 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637" w:leader="none"/>
        </w:tabs>
        <w:rPr/>
      </w:pPr>
      <w:r>
        <w:rPr/>
        <w:tab/>
        <w:t>тыс. рублей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075"/>
        <w:gridCol w:w="20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/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3  год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й населенных пунк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 подготовку объектов жилищно-коммунального хозяйства  к работе в осенне-зимний период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ыструх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3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а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иби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оцели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шет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6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8,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4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третьей се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года №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Кочков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районного бюджета на 2013 год</w:t>
      </w:r>
    </w:p>
    <w:p>
      <w:pPr>
        <w:pStyle w:val="NoSpacing"/>
        <w:jc w:val="righ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580"/>
        <w:gridCol w:w="1543"/>
      </w:tblGrid>
      <w:tr>
        <w:trPr>
          <w:trHeight w:val="10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2,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2,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4670,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4670,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4670,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4670,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63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63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63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63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ind w:left="5529" w:hanging="142"/>
        <w:rPr/>
      </w:pPr>
      <w:r>
        <w:rPr>
          <w:bCs/>
        </w:rPr>
        <w:t>Приложение 17</w:t>
      </w:r>
    </w:p>
    <w:p>
      <w:pPr>
        <w:pStyle w:val="Normal"/>
        <w:jc w:val="right"/>
        <w:rPr/>
      </w:pPr>
      <w:r>
        <w:rPr/>
        <w:t>к решению тридцать третье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26. 12.2013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убсидии из бюджета района, передаваемые в бюджеты муниципальных образований Кочковского района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Распределение субсидий на реализацию мероприятий  долгосрочной   целевой программы "Развитие автомобильных дорог регионального, межмуниципального и местного значения в Новосибирской области в 2012 - 2015 годах"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12"/>
        <w:gridCol w:w="3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/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3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ыструхи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6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а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ибир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оцелинны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0</w:t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шет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4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9,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6:00Z</dcterms:created>
  <dc:creator>User</dc:creator>
  <dc:description/>
  <cp:keywords/>
  <dc:language>en-US</dc:language>
  <cp:lastModifiedBy>User</cp:lastModifiedBy>
  <cp:lastPrinted>2013-12-26T16:01:00Z</cp:lastPrinted>
  <dcterms:modified xsi:type="dcterms:W3CDTF">2014-01-09T03:36:00Z</dcterms:modified>
  <cp:revision>28</cp:revision>
  <dc:subject/>
  <dc:title> </dc:title>
</cp:coreProperties>
</file>